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Приложение 1. Потребители водоснабжения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Таблица 1. </w:t>
      </w:r>
      <w:r>
        <w:rPr>
          <w:rFonts w:cs="Times New Roman" w:ascii="Times New Roman" w:hAnsi="Times New Roman"/>
          <w:b/>
          <w:i/>
        </w:rPr>
        <w:t>Физические лица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72"/>
        <w:gridCol w:w="828"/>
        <w:gridCol w:w="87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  <w:gridCol w:w="1044"/>
        <w:gridCol w:w="1083"/>
      </w:tblGrid>
      <w:tr>
        <w:trPr>
          <w:trHeight w:val="36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водопотребителя</w:t>
            </w:r>
          </w:p>
        </w:tc>
        <w:tc>
          <w:tcPr>
            <w:tcW w:w="11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по водопотреблению за 2013 год, м.куб.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2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расход, м.куб/ч</w:t>
            </w:r>
          </w:p>
        </w:tc>
      </w:tr>
      <w:tr>
        <w:trPr>
          <w:trHeight w:val="3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 А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Е.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С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Т.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Л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В.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щеулов М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булдина М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В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льгин В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ков С.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убов Г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енков А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кова Т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плинская Н.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М.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ков С.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ренов Д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цев А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ренов А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ренов Л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рдаева 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.З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Л.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шин В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А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А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ов Ю.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ель-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х Г.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кова С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Ю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п А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 Н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виков Е.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ау Я.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рушин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кова 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ютин В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 А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В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 Е.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рушин 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С.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тионов 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ькина О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 А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 А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ров А.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шев В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инВ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цов В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.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улев А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заев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коваМ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ков И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ина Т.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яковА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кина 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ирева Л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В.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А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яков Е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тин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идов А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енни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цев 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ченко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ченкоС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льцева Н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Н.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яева А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илев К.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стин 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кин Е.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онин С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илев 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ев 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балин Е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ишвили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А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мов А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ье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М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илев Ю.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Б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а И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а О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ладин А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р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З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кина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онинаТ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ин Н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асноскль-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Д.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 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навцевА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ов С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а Т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а 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ов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ренова Л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В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щеулов М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ев А.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ова С.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М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ькова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лерВ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В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ктионов 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тио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ина Л.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тин Ю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кина 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шкинВ.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лов С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иков А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амов В.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ябин В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тинин Н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ябин А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нов А.Ф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аева С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рова А.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илева Н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яко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бинВ.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а А.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улева В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юшин 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ин С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 А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нин А.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Н.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В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щуковЛ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идовА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 А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Г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еров 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юк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ровнаяВ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чева Т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ник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ков Д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ов А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енко 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ырева Г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ин С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аЛ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Н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С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ринаТ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А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аревВ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арев А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цев В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аА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в С.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А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ель-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хН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юх д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гин С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нов Е.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новА.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ых Г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ик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илевС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ина Н.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ина А.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яков В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якова М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В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В.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авина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ровМ.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в А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ровВ.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аловаН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авинаЕ,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И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резов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Р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шина Н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 А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яков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 В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Л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И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икова 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а Н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денкоЕ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Л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улева 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тина 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5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Т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кова З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кова 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ченко 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Л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 И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С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икеев П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ова Т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Н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 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унова Е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цкая 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ин О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а В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анова Н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М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вская Т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ков 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ова 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П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Л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икеев М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чик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тин В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якова 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а В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вицина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С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городце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Л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хин Н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Е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ков 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льцев А.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ов А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резова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ина В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янова 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на О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ков Б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ских 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аев П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алев В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ин В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мов С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яев А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Н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убов 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убов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И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 А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 Г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а Н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В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матова 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фелева 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а Н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ина Т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ова В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 С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г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ова В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 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лов М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ткина М.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ков В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а А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 И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шуин В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навцевА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ова А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укова М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ин Е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онина Г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яков 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лов С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цева Г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очкина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ов В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ева Г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кова А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кова Т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Т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ник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навцева 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ькаева И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яшкин И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Л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Ю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стина 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яков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якова З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шко Л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чаева Е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ьник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гин Ю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а Е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живин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ова Е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кова Л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ский А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кова 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ков 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ышева 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аев С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д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ков В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четова Н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енева М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инП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ская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хина Н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чинова 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гин Н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хина Н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якова 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аИ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ков В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едова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никова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якин А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Н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ев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В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щиков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ютин В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стинин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юшина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ькин 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пащико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ва С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Г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Т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чева Н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а В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чев 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О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а 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Р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ков А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ьщуко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щук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ев Н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в С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шина Т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ьМ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чев 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влева 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енков 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ова 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енко А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ырева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ринаТ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оргуев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кова 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кееваМ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енко И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евич Г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енко Н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алова 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янк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евич В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гани О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маре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а Г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кинаЕ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ров 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а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И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ков Г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рушев 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беннико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е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С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ышеваЕ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 А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ин В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С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рова А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аев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азов 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марева 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Л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С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А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фарук В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ьскаяС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мов А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а Е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ов В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кинА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коваЛ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ов В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п А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дева З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ов А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щуков 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ау Я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а Т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ренов Л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ютин Д.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 Е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ков 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ютина Л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авлева Е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рев Н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мова 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З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ков С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ин 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 Л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яева Г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яева А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кина С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кова Н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С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гин В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нь М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лов В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ов В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н С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н 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лов М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ткина М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 М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 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ков В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а А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 И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шуин В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64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7:00Z</dcterms:created>
  <dc:creator>Customer</dc:creator>
  <dc:description/>
  <cp:keywords/>
  <dc:language>en-US</dc:language>
  <cp:lastModifiedBy>Пользователь</cp:lastModifiedBy>
  <cp:lastPrinted>2014-04-04T14:42:00Z</cp:lastPrinted>
  <dcterms:modified xsi:type="dcterms:W3CDTF">2014-04-21T08:50:00Z</dcterms:modified>
  <cp:revision>124</cp:revision>
  <dc:subject/>
  <dc:title/>
</cp:coreProperties>
</file>